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Žádost o dotaci z rozpočtu Obce Obřístv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□  </w:t>
      </w:r>
      <w:r>
        <w:rPr/>
        <w:t>Fyzická osoba</w:t>
      </w:r>
    </w:p>
    <w:p>
      <w:pPr>
        <w:pStyle w:val="Normal"/>
        <w:rPr/>
      </w:pPr>
      <w:r>
        <w:rPr/>
        <w:tab/>
        <w:tab/>
        <w:t>jméno a příjmení 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tum narození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ydliště 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 </w:t>
      </w:r>
      <w:r>
        <w:rPr/>
        <w:t>Právnická osoba</w:t>
      </w:r>
    </w:p>
    <w:p>
      <w:pPr>
        <w:pStyle w:val="Normal"/>
        <w:rPr/>
      </w:pPr>
      <w:r>
        <w:rPr/>
        <w:tab/>
        <w:tab/>
        <w:t>název, obchodní firma 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ČO 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ídlo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dentifikace osob (jméno, příjmení, datum narození, bydliště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1) zastupujících právnickou osobu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>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2) s podílem v této právnické osob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3) v nichž má přímý podí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Číslo účtu/kód banky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ovaná částka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u bude dosaženo nejpozději do 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ůvodnění žádosti 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říloh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 dne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4:00Z</dcterms:created>
  <dc:creator>Salova</dc:creator>
  <dc:description/>
  <cp:keywords/>
  <dc:language>en-US</dc:language>
  <cp:lastModifiedBy>Salova</cp:lastModifiedBy>
  <cp:lastPrinted>2015-03-16T14:16:00Z</cp:lastPrinted>
  <dcterms:modified xsi:type="dcterms:W3CDTF">2015-03-16T13:18:00Z</dcterms:modified>
  <cp:revision>2</cp:revision>
  <dc:subject/>
  <dc:title>Žádost o dotaci z rozpočtu Obce Obříství</dc:title>
</cp:coreProperties>
</file>