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ápis č.3/201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edání zastupitelstva obce Obříství dne 25. 3. 2014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J Sokol doložila čerpání částky 120.000,- Kč za rok 2013. Příspěvek ve výši 25.000,- Kč od obce Rusavy na rekonstrukci sportovního areálu po povodni v červnu 2013 bude čerpán v roce 201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 přijat návrh znění ankety, jejíž podoba bude po úpravách předána občanům obce k vyjádření. Tato anketa bude podkladem pro zpracování Strategického plánu rozvoje obce. </w:t>
      </w:r>
      <w:r>
        <w:rPr>
          <w:i/>
        </w:rPr>
        <w:t>(Finální podoba ankety bude zveřejněna v roce 2015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lo schváleno vyúčtování kulturní akce „Procházka vídeňskou operetou“, která se konala 13.3.2014 v aule ZŠ. V pořadu zazněly ukázky ze slavných operet skladatelů Lehára, Strausse, Nedbala, Kálmána a Heubergera. Akce skončila se ztrátou 418,- Kč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yla přijata informace o výstavě studentských prací studentů architektury ČVUT Praha, s názvem „Výstava centra volného času v obci Obříství“, která bude probíhat od 7.4. – 11.4.2014 v zasedací místnosti OÚ a bude zahájena vernisáží dne 4.4.2014 od 16.00 hod. 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843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Sablony\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5:00Z</dcterms:created>
  <dc:creator>Šálová Jarmila</dc:creator>
  <dc:description/>
  <cp:keywords/>
  <dc:language>en-US</dc:language>
  <cp:lastModifiedBy>Petr Slíva</cp:lastModifiedBy>
  <cp:lastPrinted>2014-04-29T16:47:00Z</cp:lastPrinted>
  <dcterms:modified xsi:type="dcterms:W3CDTF">2014-12-28T15:53:00Z</dcterms:modified>
  <cp:revision>24</cp:revision>
  <dc:subject/>
  <dc:title>USNESENÍ č</dc:title>
</cp:coreProperties>
</file>